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无锡市梁溪资产经营管理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3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国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）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3-03-31T05:58:37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